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第八批学术和技术带头人后备人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28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开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线性动力学系统的数值方法及其应用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礼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75" w:leader="none"/>
              </w:tabs>
              <w:ind w:right="-399" w:hanging="0"/>
              <w:jc w:val="center"/>
              <w:rPr/>
            </w:pPr>
            <w:r>
              <w:rPr/>
              <w:t>美学教学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益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安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7:00Z</dcterms:created>
  <dc:creator>刘德会</dc:creator>
  <dc:description/>
  <dc:language>en-US</dc:language>
  <cp:lastModifiedBy>刘德会</cp:lastModifiedBy>
  <dcterms:modified xsi:type="dcterms:W3CDTF">2017-11-06T02:27:00Z</dcterms:modified>
  <cp:revision>4</cp:revision>
  <dc:subject/>
  <dc:title>四川省第八批学术和技术带头人后备人选名单</dc:title>
</cp:coreProperties>
</file>