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川省文化和旅游厅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推荐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文化和旅游部部级社科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研究项目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市（州）文化和旅游局，各直属单位，省内高校、科研院所，相关各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为深入学习贯彻党的二十大精神，进一步落实中共中央办公厅、国务院办公厅印发的《关于加强中国特色新型智库建设的意见》要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引导和整合社会各方研究力量关注、推动文化和旅游深度融合发展，文化和旅游部将于近期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文化和旅游部部级社科研究项目推荐和委托研究工作。现就有关事项通知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定位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文化和旅游部部级社科研究项目着眼于文化事业、文化产业和旅游业发展实际，围绕中心，服务大局，积极回应现实需求，深入调查研究，加强战略思考，开展前瞻性、对策性应用研究，促进研究成果向实践转化，有效服务行业高质量发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要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选题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经项目选题征集，结合文化和旅游发展重点工作任务，确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文化和旅游部部级社科研究项目选题方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）。申报人需根据选题方向及自身研究优势，确定对应的研究角度、方法和侧重点，选题的文字表述可做适当修改和细化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申报要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申报课题的研究内容需与文化事业、文化产业和旅游业的行业实践紧密相关，突出问题导向，解决实际问题。请结合以下要求（须至少符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），申报时提出项目的具体研究思路和实践路径设计，结项时提供成果转化证明作为验收依据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研究成果可转化为实践活动，作为行业案例推广经验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研究成果可转化为具体项目并付诸实施（例如：创作项目、公共服务项目、旅游项目等）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研究成果可转化为政策措施或工作方案（被相关政府部门采用）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研究成果可转化为公开发表的学术成果，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含扩展版）期刊发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程序及要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推荐工作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成都市文化广电旅游局和高校、科研院所推荐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，其余各市州文化和旅游局、我厅直属单位、相关各单位可推荐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申报人需填写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文化和旅游部部级社科研究项目申报书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），推荐单位签署推荐意见、加盖公章，并填写《文化和旅游部部级社科研究项目推荐汇总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），相关材料电子版可在文化和旅游部政府门户网站“公告通知”栏目下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委托工作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文化和旅游部科技教育司组织对推荐项目进行评审，择优开展委托研究，委托研究经费每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—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工作要求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阶段性研究成果。结项前需提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篇以上有质量的《文化和旅游智库成果要报》稿，每篇字数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字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最终研究成果。研究完成后，需以研究报告形式提交最终成果，字数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—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字，并提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字左右的成果摘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时间要求。委托研究项目研究周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月，时间以委托立项协议为准。研究周期内未完成的项目，可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次延期，时间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月。逾期未结或未达到验收要求的项目将视情况作终止或撤项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三）申报人要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文化和旅游部部级社科研究项目申报人须具备下列条件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遵守中华人民共和国宪法和法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具有独立开展研究和组织开展研究的能力，能够承担实质性研究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具有副高级以上（含）专业技术职称，或者具有博士学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目申报人所在单位需设有科研管理职能部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注意事项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报送材料要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纸质版：申报书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A3</w:t>
      </w:r>
      <w:r>
        <w:rPr>
          <w:rFonts w:eastAsia="仿宋_GB2312;仿宋"/>
          <w:sz w:val="32"/>
          <w:szCs w:val="32"/>
        </w:rPr>
        <w:t>打印中缝装订，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推荐汇总表原件（需加盖推荐单位公章），证明材料为原件或清晰复印件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电子版：可编辑的申报书、推荐汇总表电子文档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格式），</w:t>
      </w:r>
      <w:r>
        <w:rPr>
          <w:rFonts w:eastAsia="仿宋_GB2312;仿宋"/>
          <w:sz w:val="32"/>
          <w:szCs w:val="32"/>
        </w:rPr>
        <w:t>盖章后的纸质材料扫描件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pdf</w:t>
      </w:r>
      <w:r>
        <w:rPr>
          <w:rFonts w:eastAsia="仿宋_GB2312;仿宋"/>
          <w:sz w:val="32"/>
          <w:szCs w:val="32"/>
        </w:rPr>
        <w:t>格式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相关表格电子版在文化和旅游部政府门户网站“公告通知”栏目下载。</w:t>
      </w:r>
    </w:p>
    <w:p>
      <w:pPr>
        <w:pStyle w:val="2"/>
        <w:ind w:firstLine="640"/>
        <w:rPr/>
      </w:pPr>
      <w:r>
        <w:rPr>
          <w:rFonts w:eastAsia="仿宋_GB2312;仿宋"/>
          <w:sz w:val="32"/>
          <w:szCs w:val="32"/>
          <w:highlight w:val="yellow"/>
        </w:rPr>
        <w:t>材料需同时报送纸质版和电子版，报送电子版时需在邮件中留下报送人姓名和手机号码，报送截止日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  <w:shd w:fill="FFFFFF" w:val="clear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  <w:shd w:fill="FFFFFF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  <w:shd w:fill="FFFFFF" w:val="clear"/>
          <w:lang w:bidi="ar"/>
        </w:rPr>
        <w:t>29</w:t>
      </w:r>
      <w:r>
        <w:rPr>
          <w:rFonts w:eastAsia="仿宋_GB2312;仿宋"/>
          <w:sz w:val="32"/>
          <w:szCs w:val="32"/>
          <w:highlight w:val="yellow"/>
        </w:rPr>
        <w:t>日。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联系方式及其他注意事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联系地址：文化和旅游厅科技教育处（成都市锦江区青莲上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shd w:fill="FFFFFF" w:val="clear"/>
            <w:lang w:bidi="ar"/>
          </w:rPr>
          <w:t>scwhky@163.com</w:t>
        </w:r>
        <w:r>
          <w:rPr>
            <w:rStyle w:val="InternetLink"/>
            <w:rFonts w:eastAsia="仿宋_GB2312;仿宋"/>
            <w:sz w:val="32"/>
            <w:szCs w:val="32"/>
          </w:rPr>
          <w:t>（邮箱名为“四川文化科研”拼音缩写）</w:t>
        </w:r>
      </w:hyperlink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邮件名称：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单位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文化和旅游部部级社科研究项目推荐材料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请各单位组织做好申报和推荐工作，严格按照要求和时间节点，逾期不予受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特此通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. 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文化和旅游部部级社科研究项目选题方向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. 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文化和旅游部部级社科研究项目申报书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文化和旅游部部级社科研究项目推荐汇总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四川省文化和旅游厅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联系人：邓老师， 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028-867028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wltky@163.com&#65288;&#37038;&#31665;&#21517;&#20026;\&#8220;&#22235;&#24029;&#30465;&#25991;&#26053;&#21381;&#31185;&#3074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3:00Z</dcterms:created>
  <dc:creator>25076</dc:creator>
  <dc:description/>
  <cp:keywords/>
  <dc:language>en-US</dc:language>
  <cp:lastModifiedBy>郑文兵</cp:lastModifiedBy>
  <dcterms:modified xsi:type="dcterms:W3CDTF">2023-12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0E1EBC34D4290AA93C75D94AC77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