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重点建设学科一览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800"/>
        <w:gridCol w:w="16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新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邓国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信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吴开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程技术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蔡达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国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再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史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吴赋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应用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赵晓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益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音乐与舞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卿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理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资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袁天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科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齐泽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红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1:00Z</dcterms:created>
  <dc:creator>Lenovo User</dc:creator>
  <dc:description/>
  <cp:keywords/>
  <dc:language>en-US</dc:language>
  <cp:lastModifiedBy>Lenovo User</cp:lastModifiedBy>
  <dcterms:modified xsi:type="dcterms:W3CDTF">2013-04-02T01:44:00Z</dcterms:modified>
  <cp:revision>2</cp:revision>
  <dc:subject/>
  <dc:title>二级学院重点建设学科一览表</dc:title>
</cp:coreProperties>
</file>