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江师范学院在建校级重点学科项目一览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6"/>
        <w:gridCol w:w="1080"/>
        <w:gridCol w:w="777"/>
        <w:gridCol w:w="1620"/>
        <w:gridCol w:w="680"/>
        <w:gridCol w:w="1063"/>
        <w:gridCol w:w="713"/>
        <w:gridCol w:w="907"/>
        <w:gridCol w:w="720"/>
      </w:tblGrid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领域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撑学科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周期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学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或研究方向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硕士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技术</w:t>
            </w:r>
          </w:p>
          <w:p>
            <w:pPr>
              <w:pStyle w:val="Normal"/>
              <w:widowControl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与通讯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件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家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数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开腾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与通信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信与信息系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建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飞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学院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科学与技术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软件与理论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建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益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科学院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艺术硕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术学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术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建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强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术学院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01:00Z</dcterms:created>
  <dc:creator>刘德会</dc:creator>
  <dc:description/>
  <dc:language>en-US</dc:language>
  <cp:lastModifiedBy>刘德会</cp:lastModifiedBy>
  <cp:lastPrinted>2015-03-04T15:49:00Z</cp:lastPrinted>
  <dcterms:modified xsi:type="dcterms:W3CDTF">2017-11-06T02:01:00Z</dcterms:modified>
  <cp:revision>2</cp:revision>
  <dc:subject/>
  <dc:title>得高高的</dc:title>
</cp:coreProperties>
</file>