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年度四川省社科规划应用项目</w:t>
      </w:r>
    </w:p>
    <w:p>
      <w:pPr>
        <w:pStyle w:val="Normal"/>
        <w:widowControl/>
        <w:spacing w:lineRule="auto" w:line="288"/>
        <w:jc w:val="center"/>
        <w:rPr>
          <w:rFonts w:ascii="仿宋_GB2312" w:hAnsi="仿宋_GB2312" w:eastAsia="仿宋_GB2312" w:cs="Arial"/>
          <w:b/>
          <w:b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</w:rPr>
        <w:t>白酒产业发展研究课题申报公告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18"/>
          <w:szCs w:val="1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《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度四川省社科规划应用项目白酒产业发展研究课题申报指南》经四川省哲学社会科学规划办公室、泸州老窖股份有限公司研究决定，即日起在全省发布。现将课题申报有关事宜公告如下：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一、研究指导思想</w:t>
      </w:r>
    </w:p>
    <w:p>
      <w:pPr>
        <w:pStyle w:val="Normal"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贯彻落实四川省委、省政府关于建立长江上游名酒经济带、打造“中国白酒金三角”的战略部署，更好地为提升川酒产业核心竞争力服务，促进白酒行业发展涉及的哲学社会科学基础问题和对策研究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二、课题的申报与管理要求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题属于四川省哲学社会科学研究规划应用项目，等级为省级课题；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从事白酒产业发展研究的四川省内高等院校、企事业单位的集体和个人均可申报，承担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国家社科基金和省社科规划在研项目的负责人不得申报；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课题申报单位要加强项目申报工作的组织指导和审核，保证申报质量；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原则上按照课题指南方向申报，由四川省社科规划办、泸州老窖股份有限公司</w:t>
      </w:r>
      <w:r>
        <w:rPr>
          <w:rFonts w:ascii="仿宋_GB2312" w:hAnsi="仿宋_GB2312" w:eastAsia="仿宋_GB2312"/>
          <w:sz w:val="28"/>
          <w:szCs w:val="28"/>
        </w:rPr>
        <w:t>联合设立专家组，共同组织实施评审、立项和成果鉴定工作；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课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平均资助额度为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；</w:t>
      </w:r>
    </w:p>
    <w:p>
      <w:pPr>
        <w:pStyle w:val="Normal"/>
        <w:widowControl/>
        <w:spacing w:lineRule="auto" w:line="288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课题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研究期限为一年，成果形式一般为研究报告或论文；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课题申报费为：每项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元；</w:t>
      </w:r>
    </w:p>
    <w:p>
      <w:pPr>
        <w:pStyle w:val="Normal"/>
        <w:widowControl/>
        <w:spacing w:lineRule="auto" w:line="288"/>
        <w:ind w:firstLine="560"/>
        <w:rPr/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课题管理按照《四川省哲学社会科学规划项目管理办法》执行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outlineLvl w:val="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8"/>
          <w:szCs w:val="28"/>
        </w:rPr>
        <w:t>三、课题申报方式和时间</w:t>
      </w:r>
    </w:p>
    <w:p>
      <w:pPr>
        <w:pStyle w:val="Normal"/>
        <w:widowControl/>
        <w:spacing w:lineRule="auto" w:line="288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课题申报需要的各种材料（包括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课题指南、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申请书、附件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申报汇总表）请从四川社科在线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网站“下载专区”下载（网址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http://www.sss.net.cn/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auto" w:line="288"/>
        <w:ind w:firstLine="560"/>
        <w:outlineLvl w:val="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课题申报从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起至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年</w:t>
      </w:r>
      <w:r>
        <w:rPr>
          <w:rFonts w:eastAsia="仿宋_GB2312" w:cs="Arial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Arial" w:eastAsia="仿宋_GB2312"/>
          <w:kern w:val="0"/>
          <w:sz w:val="28"/>
          <w:szCs w:val="28"/>
        </w:rPr>
        <w:t>月</w:t>
      </w:r>
      <w:r>
        <w:rPr>
          <w:rFonts w:eastAsia="仿宋_GB2312" w:cs="Arial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Arial" w:eastAsia="仿宋_GB2312"/>
          <w:kern w:val="0"/>
          <w:sz w:val="28"/>
          <w:szCs w:val="28"/>
        </w:rPr>
        <w:t>日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截止。请申报单位于截止日期前将审查合格的申请书（每项一式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，其中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原件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份复印件）及申报汇总表电子版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excel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文档）报送四川省社科规划办公室，逾期不予受理。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地    址</w:t>
      </w: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：成都市大石西路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科联街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号；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电子邮箱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scsklghb@163.com;</w:t>
      </w:r>
    </w:p>
    <w:p>
      <w:pPr>
        <w:pStyle w:val="Normal"/>
        <w:widowControl/>
        <w:spacing w:lineRule="auto" w:line="288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仿宋_GB2312"/>
          <w:color w:val="000000"/>
          <w:kern w:val="0"/>
          <w:sz w:val="28"/>
          <w:szCs w:val="28"/>
        </w:rPr>
        <w:t>邮政编码：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61007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联系人：  黄  兵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29735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9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196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赵  静（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2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）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8297351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7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/>
        <w:rPr>
          <w:rFonts w:ascii="Arial" w:hAnsi="Arial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                    </w:t>
      </w: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四川省社科规划办</w:t>
      </w:r>
    </w:p>
    <w:p>
      <w:pPr>
        <w:pStyle w:val="Normal"/>
        <w:widowControl/>
        <w:spacing w:lineRule="exact" w:line="440"/>
        <w:jc w:val="center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泸州老窖股份有限公司</w:t>
      </w:r>
    </w:p>
    <w:p>
      <w:pPr>
        <w:pStyle w:val="Normal"/>
        <w:widowControl/>
        <w:spacing w:lineRule="exact" w:line="440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 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   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二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一二年十二月十二日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14:00Z</dcterms:created>
  <dc:creator>Lenovo User</dc:creator>
  <dc:description/>
  <cp:keywords/>
  <dc:language>en-US</dc:language>
  <cp:lastModifiedBy>Lenovo User</cp:lastModifiedBy>
  <cp:lastPrinted>2012-12-12T15:39:00Z</cp:lastPrinted>
  <dcterms:modified xsi:type="dcterms:W3CDTF">2012-12-12T08:15:00Z</dcterms:modified>
  <cp:revision>25</cp:revision>
  <dc:subject/>
  <dc:title/>
</cp:coreProperties>
</file>