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北图</w:t>
      </w: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中文核心期刊目录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pacing w:val="7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第一编 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7291"/>
      </w:tblGrid>
      <w:tr>
        <w:trPr>
          <w:trHeight w:val="55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人文、社会科学</w:t>
            </w:r>
          </w:p>
        </w:tc>
        <w:tc>
          <w:tcPr>
            <w:tcW w:w="7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．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大学社会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海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史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是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社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社会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师大学报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师范大学学报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州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学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院研究生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辑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政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疆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齐鲁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理论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蒙古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府新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哲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 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发展与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易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子研究　  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宗教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文化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穆斯林　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道教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音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 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口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才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学</w:t>
            </w:r>
          </w:p>
        </w:tc>
        <w:tc>
          <w:tcPr>
            <w:tcW w:w="7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民族丛刊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民族研究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回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版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７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国际关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政治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与社会主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国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问题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亚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俄罗斯中亚东欧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亚非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社会主义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理论动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本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亚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国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亚论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阿拉伯世界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０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2, D4, D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Ａ 中国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行政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学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共管理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社会主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色社会主义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中央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党政干部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视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探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时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天津市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的文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瞭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思想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理论教育导刊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侨华人历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福建省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省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劳动关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史研究与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社会主义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政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论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制与社会发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与法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法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刑事法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省政法管理干部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政法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适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肃政法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检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知识产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检察官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学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第二编　　经 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1"/>
        <w:gridCol w:w="7375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经济科学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财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社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商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财经学院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经济贸易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财经大学学报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 世界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体制比较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,F12,F2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23,F27)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计划与管理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口、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资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经济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域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劳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流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流域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力资源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流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研究参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体制改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消费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城市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发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2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、审计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会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注册会计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之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与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版（改名：财务与会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立信会计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与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内部审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现代化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科技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问题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资源与区划</w:t>
            </w:r>
          </w:p>
        </w:tc>
      </w:tr>
      <w:tr>
        <w:trPr>
          <w:trHeight w:val="182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与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现代化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技术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与管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贸实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月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时代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与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方财政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论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 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82/F8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保险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证券市场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与实践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信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河南金融管理干部学院学报）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　第三编      文化、教育、历史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7"/>
        <w:gridCol w:w="7119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0/G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理论、新闻事业类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新闻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记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战线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年记者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写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播、电视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播电视学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广角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读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出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大学出版）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2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书馆事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事业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版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通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档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档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与建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档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台世界  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管理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 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   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学、教师事业、师范教育、教师教育类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华大学教育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球教育展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教育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化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教育行政学院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化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术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校党建与思想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理论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财会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等教育、中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综合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、教材、教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与实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教育科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中小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小学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小学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政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教学参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课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语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语文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文建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外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外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英语教学与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历史、地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数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物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物理教学参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版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（原名：物理教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高中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化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生物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发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等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位与研究生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高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工程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大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高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教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辽宁教育研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7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7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技术教育、自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殊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职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业技术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农业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职业技术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教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成人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远程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体育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体育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与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文化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体育学院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体育学院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/H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少数民族语言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语言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汉语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教学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文字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语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文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汉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翻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修辞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原名：修辞学习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翻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辞书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3/H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外国语学院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电化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四川外语学院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外语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I3/I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世界文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华文文学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I0,I20,I2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作家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研究丛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楼梦学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文学史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 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21/I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 中国文学作品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月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作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说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诗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文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种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篇小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创作品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2/J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艺术（除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影电视艺术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2/J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观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美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美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苑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人民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评论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舞蹈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舞蹈学院学报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戏剧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艺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戏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舞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戏剧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京剧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剧本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视艺术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电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新作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视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85,K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历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文物考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化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籍整理研究学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拉丁美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典籍与文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藏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8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文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文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宫博物院院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夏考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文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家博物馆馆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中国历史文物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与考古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考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考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文物       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第四编    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7408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科学技术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为：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科学与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技术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技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防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物理学、力学、天文学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工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湘潭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州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院研究生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理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桂林工学院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原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与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师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军工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南京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与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昆明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文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然科学总论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基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杂系统与复杂性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研究与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史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技术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科学技术与辩证法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杂志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数学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科学与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糊系统与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的实践与认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学校计算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学报  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力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炸与冲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与冲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季刊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光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与分子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光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谱学与光谱分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波谱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电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聚变与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核物理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散射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与超导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6/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晶体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学校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催化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机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色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测试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试验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分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化学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研究与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试剂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科学与光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工晶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质谱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应用化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进展 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绘学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地球动力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地球信息科学）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工程与工程振动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震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科学（气象学）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原气象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南京气象学院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气象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与环境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前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地球科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床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沉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构造与成矿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地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矿测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矿物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地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层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地球化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与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科技情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湖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地质与第四纪地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海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预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K9,P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进展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沙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历史地理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地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川冻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湿地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地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与地理信息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极地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泊科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生物科学综合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多样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态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工程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生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化学与分子生物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与环境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生命科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命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细胞生物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细胞生物学杂志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Q9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分类与资源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云南植物研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植物生理学通讯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植物学通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武汉植物学研究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菌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植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亚热带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资源与环境学报 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Q95/9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类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昆虫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昆虫知识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分类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分类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动物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第五编    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"/>
        <w:gridCol w:w="7469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三军医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争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二军医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科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全科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医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研究生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药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医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军事医学科学院院刊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 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流行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公共卫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预防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营养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劳动卫生职业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管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与健康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统计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与职业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预防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卫生与职业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职业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业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妇幼保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毒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卫生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卫生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国外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学分册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事业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检验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儿童保健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针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西医结合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中医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成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中医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然产物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新药与临床药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药现代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珍国医国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验方剂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理生理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兽共患病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微生物学和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细胞与分子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医学工程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寄生虫学与寄生虫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解剖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医学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剖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行为医学与脑科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中国行为医学科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免疫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剖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用生物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解剖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院生物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病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学遗传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临床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危重病急救医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超声影像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康复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检验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物理医学与康复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超声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护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与实验病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输血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急诊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急救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检验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诊断病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康复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影像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西医结合急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疼痛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感染与化疗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护理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心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结核和呼吸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内分泌代谢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内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肝脏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方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肾脏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糖尿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内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高血压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消化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风湿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老年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心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传染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动脉硬化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老年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循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验血液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外与肠内营养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内镜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内分泌代谢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外科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骨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实验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修复重建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泌尿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手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创伤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烧伤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麻醉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脊柱脊髓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麻醉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普通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整形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矫形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肾脏病与透析肾移植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普通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胸心血管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肝胆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器官移植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创伤骨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男科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骨质疏松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消化外科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妇产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妇产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围产医学杂志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儿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儿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小儿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儿科临床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儿科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肿瘤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肿瘤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临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生物治疗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癌症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防治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肿瘤防治杂志 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精神疾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精神科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风与神经疾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神经病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神经免疫学和神经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老年心脑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脑血管病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皮肤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皮肤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7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耳鼻咽喉头颈外科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学及言语疾病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7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底病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眼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眼科研究（改名为：中华实验眼科杂志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7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医学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西口腔医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口腔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口腔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学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放射学杂志 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运动医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放射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医学与医学工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计算机成像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航海医学与高气压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理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分析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院药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药工业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药与临床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药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西药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理学与毒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抗生素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海洋药物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第六编     农业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7"/>
        <w:gridCol w:w="7459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农业科学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农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命科学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命科学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生物科学（改名为：基因组学与应用生物学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科学（改名为南方农业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技导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基础科学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与肥料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气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壤与肥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地区农业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农业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排水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灌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化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沼气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水利水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（改名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工程学报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机化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3,S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作物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稻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类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料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交水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农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遗传资源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植物育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技术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防治（改名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防治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昆虫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园艺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蔬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果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园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果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学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学报（改名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林大学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林学院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林业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业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开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子研究汇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森林病虫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林业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资源管理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畜牧、动物医学、狩猎、蚕、蜂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兽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进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草地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畜牧兽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与兽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家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饲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兽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生态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研究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产、渔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水产大学学报（改名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洋大学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水产研究（改名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科学进展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渔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渔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水产学院学报（改名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洋大学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态学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水产（改名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水产科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现代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养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科技情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第七编    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8"/>
        <w:gridCol w:w="10"/>
        <w:gridCol w:w="7358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B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工业技术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合材料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材料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导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为：材料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述篇和材料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研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粉体技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冷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真空科学与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量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测试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名：中国测试技术）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 矿业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矿与安全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属矿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非金属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爆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选矿部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安全与环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山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矿物与加工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煤矿开采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科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安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田地质与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开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然气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勘探与开发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地质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实验地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工业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物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然气地球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钻采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石油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井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地质与采收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钻采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田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钻探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炼制与化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地球物理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种油气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钻井液与完井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加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田地面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相油气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F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分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金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研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（改名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工程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炼部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球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材料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钒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与硬质合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冶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冶金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稀土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自动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学与金属工艺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铸造及有色合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材料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热处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腐蚀与防护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锻压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热处理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工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性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保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科学与防护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合金加工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表面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材料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材料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与防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焊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H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擦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精密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仪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与密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自动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制造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与液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强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计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与仪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、测试与诊断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技术与机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技术与传感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机床与自动化加工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J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炸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工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能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道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箭与制导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与控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工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力与指挥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破器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航导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防御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炮发射与控制学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K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（改名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学报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用发动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发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子能技术类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动力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能科学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激光与粒子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子学与探测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M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机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自动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能新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自动化设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保护与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电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控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特电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材料及器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传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瓷避雷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控制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压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测与仪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电机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N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线电电子学、电信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电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子、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激光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波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毫米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与信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邮电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与红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电子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雷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子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光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与光电子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电子学研究与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路与系统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元件与材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光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采集与处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子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器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信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讯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技术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视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压电与声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与器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P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技术、计算机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研究与发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与图形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与决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象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集成制造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信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微型计算机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计算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遥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设计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仿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技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测量与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人工智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技术与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微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与软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系统学报</w:t>
            </w:r>
          </w:p>
        </w:tc>
      </w:tr>
      <w:tr>
        <w:trPr>
          <w:trHeight w:val="1122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11/TQ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进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化学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新型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工程与工艺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交换与吸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石油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世界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11/TQ17</w:t>
            </w:r>
          </w:p>
        </w:tc>
        <w:tc>
          <w:tcPr>
            <w:tcW w:w="7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涂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盐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陶瓷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环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素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精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火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学报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2/TQ3</w:t>
            </w:r>
          </w:p>
        </w:tc>
        <w:tc>
          <w:tcPr>
            <w:tcW w:w="7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塑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塑料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与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橡胶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塑料加工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固性树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树脂及塑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纤维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钢、复合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工业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41/TQ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炭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化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转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化学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胶黏剂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1,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 轻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工业（除纺织工业，食品工业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纸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工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机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烟草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S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染整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防织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纺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染助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纺织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丝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织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导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S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发酵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业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粮油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油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乳品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添加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茶叶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食品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与油脂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调味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食与饲料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油食品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科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U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力学与工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岩土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土力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建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给水排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间结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材料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给水排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建筑大学学报（改名为：土木建筑与环境工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科学与工程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地震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暖通空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园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钢结构进展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防灾减灾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与水泥制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抗震与加固改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规划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下空间与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建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城市规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工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构工程师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V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水利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科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水电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科学院院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科技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能源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黄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长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水北调与水利科技  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交通运输（除铁路运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路运输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系统工程与信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U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道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科学与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标准设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车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建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车电传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都市快轨交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轨道交通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U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公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交通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桥梁建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隧道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公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桥梁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U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船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航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海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海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运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舰船科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航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天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推进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动力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火箭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动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航空航天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空间科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航空航天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天控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间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流体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惯性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导弹与航天运载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材料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涡轮试验与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光与控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技术 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科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（改名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与防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环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农村环境学报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毒理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水处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灾害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监测</w:t>
            </w:r>
          </w:p>
        </w:tc>
      </w:tr>
      <w:tr>
        <w:trPr>
          <w:trHeight w:val="904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9</w:t>
            </w:r>
          </w:p>
        </w:tc>
        <w:tc>
          <w:tcPr>
            <w:tcW w:w="7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安全科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安全与环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工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6:00Z</dcterms:created>
  <dc:creator>User</dc:creator>
  <dc:description/>
  <cp:keywords/>
  <dc:language>en-US</dc:language>
  <cp:lastModifiedBy>User</cp:lastModifiedBy>
  <dcterms:modified xsi:type="dcterms:W3CDTF">2012-05-18T01:08:00Z</dcterms:modified>
  <cp:revision>17</cp:revision>
  <dc:subject/>
  <dc:title>中文核心期刊目录（2011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