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00" w:before="0" w:after="2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1"/>
          <w:w w:val="55"/>
          <w:sz w:val="32"/>
          <w:szCs w:val="32"/>
        </w:rPr>
        <w:t>内江师范学院人文社会科学核心期刊目录</w:t>
      </w:r>
      <w:r>
        <w:rPr>
          <w:rFonts w:ascii="宋体;SimSun" w:hAnsi="宋体;SimSun" w:cs="宋体;SimSun" w:eastAsia="宋体;SimSun"/>
          <w:b/>
          <w:spacing w:val="1"/>
          <w:w w:val="55"/>
          <w:sz w:val="32"/>
          <w:szCs w:val="32"/>
        </w:rPr>
        <w:t>（</w:t>
      </w:r>
      <w:r>
        <w:rPr>
          <w:rFonts w:eastAsia="宋体;SimSun" w:cs="宋体;SimSun" w:ascii="宋体;SimSun" w:hAnsi="宋体;SimSun"/>
          <w:b/>
          <w:spacing w:val="1"/>
          <w:w w:val="55"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pacing w:val="1"/>
          <w:w w:val="55"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pacing w:val="1"/>
          <w:w w:val="55"/>
          <w:sz w:val="32"/>
          <w:szCs w:val="32"/>
        </w:rPr>
        <w:t>-2013</w:t>
      </w:r>
      <w:r>
        <w:rPr>
          <w:rFonts w:ascii="宋体;SimSun" w:hAnsi="宋体;SimSun" w:cs="宋体;SimSun" w:eastAsia="宋体;SimSun"/>
          <w:b/>
          <w:spacing w:val="1"/>
          <w:w w:val="55"/>
          <w:sz w:val="32"/>
          <w:szCs w:val="32"/>
        </w:rPr>
        <w:t>年）</w:t>
      </w:r>
    </w:p>
    <w:p>
      <w:pPr>
        <w:pStyle w:val="Style14"/>
        <w:spacing w:lineRule="exact" w:line="300"/>
        <w:rPr/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  <w:t xml:space="preserve">A  </w:t>
      </w:r>
      <w:r>
        <w:rPr>
          <w:rFonts w:ascii="宋体;SimSun" w:hAnsi="宋体;SimSun" w:cs="宋体;SimSun" w:eastAsia="宋体;SimSun"/>
          <w:b/>
          <w:bCs/>
          <w:color w:val="FF0000"/>
          <w:sz w:val="28"/>
        </w:rPr>
        <w:t>类</w:t>
      </w:r>
      <w:r>
        <w:rPr>
          <w:rFonts w:eastAsia="宋体;SimSun" w:cs="宋体;SimSun" w:ascii="宋体;SimSun" w:hAnsi="宋体;SimSun"/>
          <w:sz w:val="21"/>
        </w:rPr>
        <w:br/>
        <w:t>1. </w:t>
      </w:r>
      <w:r>
        <w:rPr>
          <w:rFonts w:ascii="宋体;SimSun" w:hAnsi="宋体;SimSun" w:cs="宋体;SimSun" w:eastAsia="宋体;SimSun"/>
          <w:sz w:val="21"/>
        </w:rPr>
        <w:t>《中国社会科学》……………………………中国社会科学院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 </w:t>
      </w:r>
      <w:r>
        <w:rPr>
          <w:rFonts w:ascii="宋体;SimSun" w:hAnsi="宋体;SimSun" w:cs="宋体;SimSun" w:eastAsia="宋体;SimSun"/>
          <w:sz w:val="21"/>
        </w:rPr>
        <w:t>《哲学研究》…………………………………中国社科院哲学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 </w:t>
      </w:r>
      <w:r>
        <w:rPr>
          <w:rFonts w:ascii="宋体;SimSun" w:hAnsi="宋体;SimSun" w:cs="宋体;SimSun" w:eastAsia="宋体;SimSun"/>
          <w:sz w:val="21"/>
        </w:rPr>
        <w:t>《法学研究》…………………………………中国社科院法学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 </w:t>
      </w:r>
      <w:r>
        <w:rPr>
          <w:rFonts w:ascii="宋体;SimSun" w:hAnsi="宋体;SimSun" w:cs="宋体;SimSun" w:eastAsia="宋体;SimSun"/>
          <w:sz w:val="21"/>
        </w:rPr>
        <w:t>《政治学研究》………………………………中国社科院政治学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. </w:t>
      </w:r>
      <w:r>
        <w:rPr>
          <w:rFonts w:ascii="宋体;SimSun" w:hAnsi="宋体;SimSun" w:cs="宋体;SimSun" w:eastAsia="宋体;SimSun"/>
          <w:sz w:val="21"/>
        </w:rPr>
        <w:t>《社会学研究》………………………………中国社科院社会学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. </w:t>
      </w:r>
      <w:r>
        <w:rPr>
          <w:rFonts w:ascii="宋体;SimSun" w:hAnsi="宋体;SimSun" w:cs="宋体;SimSun" w:eastAsia="宋体;SimSun"/>
          <w:sz w:val="21"/>
        </w:rPr>
        <w:t>《文学评论》…………………………………中国社科院文学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. </w:t>
      </w:r>
      <w:r>
        <w:rPr>
          <w:rFonts w:ascii="宋体;SimSun" w:hAnsi="宋体;SimSun" w:cs="宋体;SimSun" w:eastAsia="宋体;SimSun"/>
          <w:sz w:val="21"/>
        </w:rPr>
        <w:t>《经济研究》…………………………………中国社科院经济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. </w:t>
      </w:r>
      <w:r>
        <w:rPr>
          <w:rFonts w:ascii="宋体;SimSun" w:hAnsi="宋体;SimSun" w:cs="宋体;SimSun" w:eastAsia="宋体;SimSun"/>
          <w:sz w:val="21"/>
        </w:rPr>
        <w:t>《历史研究》…………………………………中国社科院历史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. </w:t>
      </w:r>
      <w:r>
        <w:rPr>
          <w:rFonts w:ascii="宋体;SimSun" w:hAnsi="宋体;SimSun" w:cs="宋体;SimSun" w:eastAsia="宋体;SimSun"/>
          <w:sz w:val="21"/>
        </w:rPr>
        <w:t>《文艺研究》………………………………  中国艺术研究院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0. </w:t>
      </w:r>
      <w:r>
        <w:rPr>
          <w:rFonts w:ascii="宋体;SimSun" w:hAnsi="宋体;SimSun" w:cs="宋体;SimSun" w:eastAsia="宋体;SimSun"/>
          <w:sz w:val="21"/>
        </w:rPr>
        <w:t>《教育研究》……………………………… 中央教科所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. </w:t>
      </w:r>
      <w:r>
        <w:rPr>
          <w:rFonts w:ascii="宋体;SimSun" w:hAnsi="宋体;SimSun" w:cs="宋体;SimSun" w:eastAsia="宋体;SimSun"/>
          <w:sz w:val="21"/>
        </w:rPr>
        <w:t>《求是》…………………………………… 中共中央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. </w:t>
      </w:r>
      <w:r>
        <w:rPr>
          <w:rFonts w:ascii="宋体;SimSun" w:hAnsi="宋体;SimSun" w:cs="宋体;SimSun" w:eastAsia="宋体;SimSun"/>
          <w:sz w:val="21"/>
        </w:rPr>
        <w:t>《中共党史研究》………………………… 中央党史研究室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其他：新华文摘全文转载论文、</w:t>
      </w:r>
      <w:r>
        <w:rPr>
          <w:rFonts w:eastAsia="宋体;SimSun" w:cs="宋体;SimSun" w:ascii="宋体;SimSun" w:hAnsi="宋体;SimSun"/>
          <w:sz w:val="21"/>
        </w:rPr>
        <w:t>SSCI(</w:t>
      </w:r>
      <w:r>
        <w:rPr>
          <w:rFonts w:ascii="宋体;SimSun" w:hAnsi="宋体;SimSun" w:cs="宋体;SimSun" w:eastAsia="宋体;SimSun"/>
          <w:sz w:val="21"/>
        </w:rPr>
        <w:t>社会科学引文索引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及</w:t>
      </w:r>
      <w:r>
        <w:rPr>
          <w:rFonts w:eastAsia="宋体;SimSun" w:cs="宋体;SimSun" w:ascii="宋体;SimSun" w:hAnsi="宋体;SimSun"/>
          <w:sz w:val="21"/>
        </w:rPr>
        <w:t>A&amp;CI</w:t>
      </w:r>
      <w:r>
        <w:rPr>
          <w:rFonts w:ascii="宋体;SimSun" w:hAnsi="宋体;SimSun" w:cs="宋体;SimSun" w:eastAsia="宋体;SimSun"/>
          <w:sz w:val="21"/>
        </w:rPr>
        <w:t>（艺术和人文科学索引）收录论文视同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类。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  <w:t>B</w:t>
      </w:r>
      <w:r>
        <w:rPr>
          <w:rFonts w:ascii="宋体;SimSun" w:hAnsi="宋体;SimSun" w:cs="宋体;SimSun" w:eastAsia="宋体;SimSun"/>
          <w:b/>
          <w:bCs/>
          <w:color w:val="FF0000"/>
          <w:sz w:val="28"/>
        </w:rPr>
        <w:t>类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7"/>
        <w:gridCol w:w="5330"/>
      </w:tblGrid>
      <w:tr>
        <w:trPr>
          <w:trHeight w:val="321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黑体;SimHei" w:hAnsi="黑体;SimHei" w:eastAsia="黑体;SimHei"/>
              </w:rPr>
              <w:t>主办（管）单位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世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华人民共和国国务院发展研究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2112235 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管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科学院科技政策与管理科学研究所、清华大学技术创新研究中心、中国科学学与科技政策研究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2555521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开管理评论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0" w:hanging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开大学商学院（</w:t>
            </w:r>
            <w:r>
              <w:rPr>
                <w:rFonts w:cs="宋体;SimSun" w:ascii="宋体;SimSun" w:hAnsi="宋体;SimSun"/>
                <w:b/>
                <w:szCs w:val="21"/>
              </w:rPr>
              <w:t>02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23505995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马克思主义与现实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共中央编译局当代马克思主义研究所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(010) 66509502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研究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研究院、马克思主义研究学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84029450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哲学动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社会科学院哲学研究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195517 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宗教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世界宗教研究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5138393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宗教学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大学道教与宗教文化研究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412221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文学评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外国文学研究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195583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文学研究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中师范大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866042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争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吉林省文学艺术界联合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643867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民音乐出版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11057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近代史研究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社会科学院近代史研究所 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275944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农史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农业历史学会、中国农业科学院等（</w:t>
            </w:r>
            <w:r>
              <w:rPr>
                <w:rFonts w:cs="宋体;SimSun" w:ascii="宋体;SimSun" w:hAnsi="宋体;SimSun"/>
                <w:b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84396605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文物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物出版社 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4007071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古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社会科学院考古研究所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经济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世界经济学会、中国社会科学院世界经济与政治研究所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85195790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工业经济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社会科学院工业经济研究所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68032678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经济与政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社会科学院世界经济与政治研究所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85195784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代亚太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社会科学院亚洲太平洋研究所、中国亚洲太平洋学会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64063921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法学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法学会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66127228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商研究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南财经政法大学（</w:t>
            </w:r>
            <w:r>
              <w:rPr>
                <w:rFonts w:cs="宋体;SimSun" w:ascii="宋体;SimSun" w:hAnsi="宋体;SimSun"/>
                <w:b/>
                <w:szCs w:val="21"/>
              </w:rPr>
              <w:t>02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88386912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人口科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人口与劳动经济研究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5195419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民族学与人类学研究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8932934 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南民族大学学报（人文社科版）（限民族类研究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南民族大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522071</w:t>
            </w:r>
          </w:p>
        </w:tc>
      </w:tr>
      <w:tr>
        <w:trPr>
          <w:trHeight w:val="580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辑学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科学技术期刊编辑学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3577685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与传播研究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社会科学院新闻与传播研究所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65980611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图书馆学报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图书馆学会、国家图书馆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88545141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图书馆学报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北京大学、教育部高等学校图书馆           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大学教育评论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大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751216  62754971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高等教育研究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华中科技大学、中国高等教育学会高等教育学专业委员会 （</w:t>
            </w:r>
            <w:r>
              <w:rPr>
                <w:rFonts w:cs="宋体;SimSun" w:ascii="宋体;SimSun" w:hAnsi="宋体;SimSun"/>
                <w:b/>
                <w:szCs w:val="21"/>
              </w:rPr>
              <w:t>02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7543893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科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体育科学学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7181293  87182588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体育学院学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体育学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1253131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计研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统计学会、国家统计局统计科学研究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8783982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理统计与管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现场统计研究会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学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心理学会、中国科学院心理研究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4850861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发展与教育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师范大学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58807700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学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联合大学旅游学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4900163 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地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地理学会、湖南省经济地理研究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584716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人口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资源与环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可持续发展研究会、山东省可持续发展研究会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53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8618296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资源科学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科学院地理科学与资源研究所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4889446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放时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州市社会科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6464940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月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市社会科学界联合会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3069080 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人民大学学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人民大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5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6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大学学报（哲学社会科学版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大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2751216 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大学学报（人文社会科学版）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大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273210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语文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语言研究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195373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汉语教学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语言大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303689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语文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社会科学院民族学与人类学研究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932381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教学与研究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外国语大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816466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界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海外国语大学</w:t>
            </w:r>
          </w:p>
        </w:tc>
      </w:tr>
    </w:tbl>
    <w:p>
      <w:pPr>
        <w:pStyle w:val="Style14"/>
        <w:spacing w:lineRule="exact" w:line="300"/>
        <w:rPr/>
      </w:pPr>
      <w:r>
        <w:rPr>
          <w:rFonts w:ascii="宋体;SimSun" w:hAnsi="宋体;SimSun" w:cs="宋体;SimSun" w:eastAsia="宋体;SimSun"/>
          <w:sz w:val="21"/>
        </w:rPr>
        <w:t>其他：《人民日报》、《光明日报》（理论版）（字数在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字以上）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《新华文摘》（部分摘录）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b/>
          <w:b/>
          <w:bCs/>
          <w:color w:val="FF0000"/>
          <w:sz w:val="28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</w:rPr>
        <w:t xml:space="preserve">C  </w:t>
      </w:r>
      <w:r>
        <w:rPr>
          <w:rFonts w:ascii="宋体;SimSun" w:hAnsi="宋体;SimSun" w:cs="宋体;SimSun" w:eastAsia="宋体;SimSun"/>
          <w:b/>
          <w:bCs/>
          <w:color w:val="FF0000"/>
          <w:sz w:val="28"/>
        </w:rPr>
        <w:t>类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一、凡被中文社会科学引文索引（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CSSCI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）当年收录的来源期刊（除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类外），均视为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类。</w:t>
      </w:r>
    </w:p>
    <w:tbl>
      <w:tblPr>
        <w:tblW w:w="10135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161"/>
        <w:gridCol w:w="1103"/>
        <w:gridCol w:w="4329"/>
      </w:tblGrid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学研究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学与科技政策研究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科学学报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自然科学基金委员会管理科学部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软科学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软科学研究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国经济与管理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与发展管理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共管理学报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哈尔滨工业大学管理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学与科学技术管理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学与科技政策研究会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科学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哈尔滨工业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工程学报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管理科学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优选法统筹法与经济数学研究会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学报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科技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评论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院研究生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行政管理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行政管理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测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肥工业大学预测与发展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统工程理论与实践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系统工程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进步与对策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省科技信息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技论坛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技术发展战略研究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管理研究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蒙古自治区软科学研究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软科学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科技促进发展研究中心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省系统工程与管理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工业经济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体制改革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统管理学报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经济管理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经济管理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宏观经济管理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发改委宏观经济管理编辑部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现代化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管理现代化研究会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克思主义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与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bookmarkStart w:id="0" w:name="RANGE!C37"/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外理论动态</w:t>
            </w:r>
            <w:bookmarkEnd w:id="0"/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中央编译局当代马克思主义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主义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世界与社会主义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中央编译局马克思主义研究部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特色社会主义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市社会科学界联合会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校理论战线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部高等学校社会科学发展研究中心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泽东邓小平理论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世界社会主义问题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大学当代社会主义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社会主义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中央党校中国科学社会主义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论视野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马克思主义研究基金会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然辩证法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自然辩证法研究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道德与文明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伦理学会、天津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世界哲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哲学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伦理学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然辩证法通讯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院研究生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哲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省社会科学界联合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技术哲学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大学、山西省自然辩证法研究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统科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太原理工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子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孔子基金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哲学史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哲学史学会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宗教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宗教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宗教事务局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言学汉语类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语言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语言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言教学与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语言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言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bookmarkStart w:id="1" w:name="RANGE!D71"/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州师范大学语言研究所</w:t>
            </w:r>
            <w:bookmarkEnd w:id="1"/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言文字应用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部语言文字应用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汉语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言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语言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言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科技大学中国语言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古汉语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文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省社会科学院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言学外语类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国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外国语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外国语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外语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外语外贸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翻译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外文局对外传播研究中心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外语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语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黑龙江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语教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外国语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语与外语教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连外国语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语电化教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外国语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语教学理论与实践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师范大学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国文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外国文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大学外国文学研究所</w:t>
            </w:r>
          </w:p>
        </w:tc>
      </w:tr>
      <w:tr>
        <w:trPr>
          <w:trHeight w:val="8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外文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俄罗斯文艺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师范大学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文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作家评论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辽宁省作家协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艺理论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文艺理论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学遗产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文学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现代文学研究丛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现代文学馆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方文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文联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比较文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外国语大学、中国比较文学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文学史料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艺理论与批评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艺术研究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文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作家协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说评论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省作家协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文学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民族文学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鲁迅研究月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鲁迅博物馆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师范大学文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师范大学文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明清小说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明清小说研究中心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艺术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艺术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民族文化艺术研究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音乐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音乐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音乐艺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音乐学院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音乐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影艺术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影家协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音乐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艺术研究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音乐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音乐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电影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影艺术研究中心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音乐学院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音乐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民音乐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音乐家协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艺术学院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音乐与表演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艺术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音乐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音乐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交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音乐学院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音乐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世界电影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影家协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电影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电影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艺术百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文化艺术研究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视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视艺术委员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音乐探索：四川音乐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音乐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术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美术学院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史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bookmarkStart w:id="2" w:name="RANGE!B143"/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  <w:bookmarkEnd w:id="2"/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历史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历史地理论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bookmarkStart w:id="3" w:name="RANGE!C149"/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抗日战争研究</w:t>
            </w:r>
            <w:bookmarkEnd w:id="3"/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科院近代史研究所、中国抗日战争史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中国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当代中国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学月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华文史论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世纪出版股份有限公司古籍出版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林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社会科学院历史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清史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学理论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世界历史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史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学集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世界历史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世界历史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国档案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第二历史档案馆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史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华书局有限公司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边疆史地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边疆史地研究中心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域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疆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侨华人历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华侨华人历史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学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史档案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第一历史档案馆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史教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史教学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献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图书馆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南文化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博物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史教学问题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师范大学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考古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考古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考古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考古与文物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省考古研究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原文物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博物馆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汉考古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省文物考古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敦煌学辑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兰州大学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学（季刊）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大学中国经济研究中心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融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金融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bookmarkStart w:id="4" w:name="RANGE!C186"/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量经济技术经济研究</w:t>
            </w:r>
            <w:bookmarkEnd w:id="4"/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科院数量经济与技术经济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计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会计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农村经济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农村发展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经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金融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银行股份有限公司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世界经济文汇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农村观察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农村发展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业经济问题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农业经济学会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经济评论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世界经济与政治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贸经济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财贸经济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开经济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开大学经济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世界经济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社会科学院世界经济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学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南财经大学、四川社科学术基金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财经大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贸易问题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外经济贸易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理论与经济管理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计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审计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日本经济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、全国日本经济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评论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经济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交通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财经大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业技术经济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农业技术经济研究会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商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外经济贸易大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外经济贸易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业经济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商务出版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经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南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学动态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经济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社会体制比较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中央编译局当代马克思主义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财经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经问题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北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土地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土地学会、中国土地勘测规划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方经济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经济学会、中山大学（岭南学院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宏观经济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发改委宏观经济研究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世界经济与政治论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社会科学院世界经济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经济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门大学历史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经理论与实践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经济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社会科学院经济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券市场导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证劵交易所综合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业经济与管理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工商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财经大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改革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庆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与管理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首都经济贸易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贸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计与经济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审计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经济学评论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财经大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金融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金融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纵横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经贸大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经贸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南财经政法大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南财经政法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城市发展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城市科学研究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问题探索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省发展和改革委员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经贸探索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外语外贸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政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财政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经济探讨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税务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税务杂志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经论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浙江财经学院学报）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财经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经济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亚太经济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融论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城市金融研究所、中国城市金融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城市问题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市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金融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市金融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财经大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经济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经济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bookmarkStart w:id="5" w:name="RANGE!C251"/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经纬</w:t>
            </w:r>
            <w:bookmarkEnd w:id="5"/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财经政法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财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天津财经大学学报）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财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价格理论与实践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价格协会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观察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外国语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政治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北亚论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国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美国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国际关系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现代国际关系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交评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外交学院学报）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交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问题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国际问题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求是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共产党中央委员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行政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行政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中央党校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中央党校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欧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欧洲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年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社会学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党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党史研究室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行政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行政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共行政评论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省出版集团有限公司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论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外国语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论探讨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黑龙江省委党校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妇女研究论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国妇联妇女研究所、中国妇女研究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德国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济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洋问题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门大学南洋研究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南亚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暨南大学东南亚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本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日本研究所、中华日本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俄罗斯中亚东欧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俄罗斯东欧中亚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行政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行政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求实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行政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俄罗斯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亚研究季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大学南亚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湾研究集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门大学台湾研究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青年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青少年研究中心、青少年研究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探索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重庆市委党校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党史研究与教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福建省委党校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视野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行政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论探索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山西省委党校、山西行政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行政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行政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亚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亚太研究所、中国南亚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论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山东省委党校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外法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法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法论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中国政法大学学报）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政法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律科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政法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政法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法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南政法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政法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制与社会发展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法学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政法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评论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知识产权研究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球法律评论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法学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较法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政法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论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省法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政法大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政法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与法律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社会科学院法学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杂志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市法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法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口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口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：社会学丛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口与经济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首都经济贸易大学 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口与发展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方人口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山大学人口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人口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肃省人口和计划生育委员会等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学与文化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民族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社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民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南民族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社科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南民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藏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藏学研究中心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民族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社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民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民族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壮族自治区民族问题研究中心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民族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民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世界民族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民族学与人类学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贵州民族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贵州省民族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海民族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海民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俗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化遗产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山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民族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民族大学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闻学与传播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闻大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技期刊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科院自然科学期刊编辑研究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新闻界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传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传媒大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传媒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版发行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新闻出版研究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辑之友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出版传媒集团有限责任公司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版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省编辑学会、武汉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与出版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出版社有限公司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出版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闻出版报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编辑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编辑学会、高等教育出版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闻记者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汇新民联合报业集团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传播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疆日报社、新疆新闻工作者协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出版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大学出版社协会等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馆、情报与文献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报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技术情报学会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情报工作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院文献情报中心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情报知识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报理论与实践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国防科学技术信息学会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与情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肃省图书馆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图书馆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图书馆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报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技情报学会、吉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馆建设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黑龙江省图书馆学会、黑龙江省图书馆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报资料工作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馆杂志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市图书馆学会、上海图书馆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馆论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省立中山图书馆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报杂志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省科学技术信息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图书馆、湖南省图书馆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图书情报技术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院文献情报中心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馆工作与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图书馆、天津市图书馆协会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馆理论与实践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夏回族自治区图书馆学会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档案学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档案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档案学通讯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化教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化教育研究会、西北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教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远程教育集团、上海电视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化教育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电化教育馆、中国电化教育杂志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较教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科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与经济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师范大学、中国教育经济学研究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等工程教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科技大学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高等教育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教育报刊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教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师范大学、华东师范大学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研究与实验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发展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市教育科学研究院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远程教育杂志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广播电视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高教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高等教育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辽宁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教育论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与研究生教育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务院学位委员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法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民教育出版社课程教材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球教育展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大学教育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省高等教育学会、中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教探索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省高等教育协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高教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教育报刊总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教育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教育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思想理论教育导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大学教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特殊教育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教育科学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教育行政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教育行政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远距离教育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黑龙江广播电视大学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国教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北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学教育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大学、中国机械工业教育协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远程教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广播电视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教育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技术大学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体育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体育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体育科技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体育总局体育科学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与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体育科学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南理工大学、华南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体育大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体育学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文化导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体育总局体育文化发展中心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统计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统计与决策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省统计局统计科学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统计与信息论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财经学院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理学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理科学进展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院心理研究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理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心理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临床心理学杂志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心理卫生协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理与行为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理学探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师范大学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、经济地理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城市规划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济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地理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外国语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城市规划学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旅游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师范大学旅游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域研究与开发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省科学院地理研究所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自然资源学报 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自然资源学会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江流域资源与环境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科院资源环境科学与技术局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环境科学出版社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综合性社科期刊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史哲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海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bookmarkStart w:id="6" w:name="RANGE!C475"/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海学刊</w:t>
            </w:r>
            <w:bookmarkEnd w:id="6"/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社会科学杂志社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肃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肃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省社会科学界联合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读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读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知三联书店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求索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南学术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省社会科学界联合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贵州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贵州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术研究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省社会科学界联合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外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文献信息中心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市社会科学界联合会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汉论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习与探索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黑龙江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岳论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战线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疆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延边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杂志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思想战线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论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研究生院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研究生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与社会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院学部等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术界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省社会科学界联合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探索与争鸣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市社会科学界联合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市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省社会科学界联合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州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术论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夏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宁夏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辑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辽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省社会科学界联合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府新论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社会科学界联合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习与实践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市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蒙古社会科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汉文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蒙古自治区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省社会科学界联合会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淮论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海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海省社会科学院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疆社会科学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疆社会科学院 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校综合性学报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办（管）单位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科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山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山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社会科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师大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门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门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师范大学社会科学学报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科技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科技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湘潭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湘潭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开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开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农业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农业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庆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庆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地质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地质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北师大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北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师大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南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交通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兰州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兰州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农业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农业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工商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工商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科技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求是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黑龙江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连理工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连理工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暨南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暨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北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南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首都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首都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疆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疆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南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师范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方论丛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哈尔滨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州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农林科技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农林科技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济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济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齐鲁学刊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曲阜师范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烟台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烟台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理工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理工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理工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理工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海洋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海洋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藏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藏大学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疆大学学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人文社会科学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疆大学</w:t>
            </w:r>
          </w:p>
        </w:tc>
      </w:tr>
    </w:tbl>
    <w:p>
      <w:pPr>
        <w:pStyle w:val="Normal"/>
        <w:spacing w:lineRule="exact" w:line="300" w:before="280" w:after="280"/>
        <w:jc w:val="left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《人大复印资料》、《高校文科学报文摘》全文收录视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。</w:t>
      </w:r>
    </w:p>
    <w:p>
      <w:pPr>
        <w:pStyle w:val="Style14"/>
        <w:spacing w:lineRule="exact" w:line="30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>D</w:t>
      </w:r>
      <w:r>
        <w:rPr>
          <w:rFonts w:ascii="宋体;SimSun" w:hAnsi="宋体;SimSun" w:cs="宋体;SimSun" w:eastAsia="宋体;SimSun"/>
          <w:b/>
          <w:bCs/>
          <w:sz w:val="32"/>
        </w:rPr>
        <w:t>类：</w:t>
      </w:r>
    </w:p>
    <w:p>
      <w:pPr>
        <w:pStyle w:val="Style14"/>
        <w:spacing w:lineRule="exact" w:line="300"/>
        <w:ind w:firstLine="562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均以</w:t>
      </w:r>
      <w:r>
        <w:rPr>
          <w:rFonts w:ascii="宋体;SimSun" w:hAnsi="宋体;SimSun" w:cs="宋体;SimSun" w:eastAsia="宋体;SimSun"/>
          <w:b/>
          <w:bCs/>
          <w:sz w:val="28"/>
        </w:rPr>
        <w:t>《中文核心期刊要目总览》、《中国人文社会科学核心期刊要览》最新版所收录核心期刊为准</w:t>
      </w:r>
      <w:r>
        <w:rPr>
          <w:rFonts w:ascii="宋体;SimSun" w:hAnsi="宋体;SimSun" w:cs="宋体;SimSun" w:eastAsia="宋体;SimSun"/>
          <w:b/>
          <w:bCs/>
          <w:sz w:val="28"/>
        </w:rPr>
        <w:t>。科技处具有最终解释权。</w:t>
      </w:r>
      <w:r>
        <w:rPr>
          <w:rFonts w:eastAsia="宋体;SimSun" w:cs="宋体;SimSun" w:ascii="宋体;SimSun" w:hAnsi="宋体;SimSun"/>
          <w:b/>
          <w:bCs/>
          <w:sz w:val="28"/>
        </w:rPr>
        <w:br/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rPr>
          <w:rFonts w:ascii="宋体;SimSun" w:hAnsi="宋体;SimSun" w:cs="Arial Unicode MS;Arial"/>
          <w:b/>
          <w:b/>
          <w:w w:val="81"/>
          <w:kern w:val="0"/>
          <w:sz w:val="24"/>
        </w:rPr>
      </w:pPr>
      <w:r>
        <w:rPr>
          <w:rFonts w:cs="Arial Unicode MS;Arial" w:ascii="宋体;SimSun" w:hAnsi="宋体;SimSun"/>
          <w:b/>
          <w:w w:val="81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3:00Z</dcterms:created>
  <dc:creator>sy</dc:creator>
  <dc:description/>
  <cp:keywords/>
  <dc:language>en-US</dc:language>
  <cp:lastModifiedBy>User</cp:lastModifiedBy>
  <cp:lastPrinted>2012-04-25T15:47:00Z</cp:lastPrinted>
  <dcterms:modified xsi:type="dcterms:W3CDTF">2012-04-26T02:53:00Z</dcterms:modified>
  <cp:revision>9</cp:revision>
  <dc:subject/>
  <dc:title>内江师范学院人文社会科学核心期刊目录（2008-2009）</dc:title>
</cp:coreProperties>
</file>