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黑体;SimHei" w:hAnsi="黑体;SimHei" w:eastAsia="黑体;SimHei" w:cs="Arial"/>
          <w:bCs/>
          <w:color w:val="000000"/>
          <w:kern w:val="0"/>
          <w:sz w:val="36"/>
          <w:szCs w:val="36"/>
        </w:rPr>
      </w:pPr>
      <w:r>
        <w:rPr>
          <w:rFonts w:eastAsia="黑体;SimHei" w:cs="Arial" w:ascii="黑体;SimHei" w:hAnsi="黑体;SimHei"/>
          <w:bCs/>
          <w:color w:val="000000"/>
          <w:kern w:val="0"/>
          <w:sz w:val="36"/>
          <w:szCs w:val="36"/>
        </w:rPr>
        <w:t>2012</w:t>
      </w: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>年度四川省社科规划应用项目</w:t>
      </w:r>
    </w:p>
    <w:p>
      <w:pPr>
        <w:pStyle w:val="Normal"/>
        <w:widowControl/>
        <w:spacing w:lineRule="exact" w:line="440" w:before="280" w:after="280"/>
        <w:ind w:firstLine="1980"/>
        <w:rPr>
          <w:rFonts w:ascii="黑体;SimHei" w:hAnsi="黑体;SimHei" w:eastAsia="黑体;SimHei" w:cs="Arial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6"/>
          <w:szCs w:val="36"/>
        </w:rPr>
        <w:t>白酒产业发展研究课题指南</w:t>
      </w:r>
    </w:p>
    <w:p>
      <w:pPr>
        <w:pStyle w:val="Normal"/>
        <w:widowControl/>
        <w:spacing w:lineRule="exact" w:line="440" w:before="280" w:after="280"/>
        <w:ind w:firstLine="1680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白酒产业与白酒经济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绿色消费时代的白酒发展对策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白酒企业的形象塑造问题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白酒金三角战略背景下的川酒个案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白酒产业生态问题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现代传媒与白酒经济关系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名酒战略与差异化酒品匹配关系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白酒产业的社会责任与经济效益关系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国资酒企与民资酒企的关系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名酒与酒文化旅游经济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中国白酒金三角战略与地方经济文化关系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白酒产业的经营与管理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符号经济时代的白酒品牌战略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白酒包装设计的功能与趋势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白酒广告设计与投放策略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白酒的会展式营销策略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白酒生产商与经销商关系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白酒生产企业的管理与产品质量关系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白酒的营销策略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白酒产业高管的战略视野与品牌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白酒产业高管人才素质构成与培养模式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白酒生产技工与经营专才培训模式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.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酒文献整理与酒文化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中华酒道史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华酒道研究史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中华酒道著述提要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川酒文献的整理与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川籍及寓蜀作家吟酒诗文辑录与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历代小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戏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散曲文作品涉酒文献辑录与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当代文学中的酒文化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白酒技术文献的整理与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四川名酒个案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酒与地方文化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酒文化比较研究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酒企业史和酒业名人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46:00Z</dcterms:created>
  <dc:creator>User</dc:creator>
  <dc:description/>
  <cp:keywords/>
  <dc:language>en-US</dc:language>
  <cp:lastModifiedBy>Lenovo User</cp:lastModifiedBy>
  <dcterms:modified xsi:type="dcterms:W3CDTF">2012-12-12T07:39:00Z</dcterms:modified>
  <cp:revision>11</cp:revision>
  <dc:subject/>
  <dc:title>四川省酒文化研究会2010年度科研课题指南</dc:title>
</cp:coreProperties>
</file>