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60" w:leader="none"/>
          <w:tab w:val="left" w:pos="20880" w:leader="none"/>
        </w:tabs>
        <w:ind w:right="2394" w:hanging="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四川省教育厅科研项目年度计划执行情况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名称：                         项目类别：                                填报时间  年 月 日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4140"/>
        <w:gridCol w:w="3600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年计划进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年研究工作主要进展和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年计划进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收支情况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在问题和建议</w:t>
            </w:r>
          </w:p>
        </w:tc>
      </w:tr>
      <w:tr>
        <w:trPr>
          <w:trHeight w:val="8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支小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教育厅拨款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资助经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小计：万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支相抵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 w:val="28"/>
              </w:rPr>
              <w:t>结余（</w:t>
            </w:r>
            <w:r>
              <w:rPr>
                <w:rFonts w:cs="宋体;SimSun" w:ascii="宋体;SimSun" w:hAnsi="宋体;SimSun"/>
                <w:sz w:val="28"/>
              </w:rPr>
              <w:t>+</w:t>
            </w:r>
            <w:r>
              <w:rPr>
                <w:rFonts w:ascii="宋体;SimSun" w:hAnsi="宋体;SimSun" w:cs="宋体;SimSun"/>
                <w:sz w:val="28"/>
              </w:rPr>
              <w:t>） 万元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超支（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学校科研处     超额完成□   提前完成□   按计划完成□   未完成计划□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项目负责人（签章）：     审查意见（打 ）   优 □       良 □       中 □       差 □                      填报学校（盖章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07:00Z</dcterms:created>
  <dc:creator>科技处</dc:creator>
  <dc:description/>
  <cp:keywords/>
  <dc:language>en-US</dc:language>
  <cp:lastModifiedBy>ryrtyrt技</cp:lastModifiedBy>
  <cp:lastPrinted>2011-09-26T09:08:00Z</cp:lastPrinted>
  <dcterms:modified xsi:type="dcterms:W3CDTF">2011-09-26T01:11:00Z</dcterms:modified>
  <cp:revision>4</cp:revision>
  <dc:subject/>
  <dc:title>四川省教育厅科研项目年度计划执行情况表</dc:title>
</cp:coreProperties>
</file>