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00" w:before="0" w:after="2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内江师范学院哲学人文社会科学类核心期刊目录</w:t>
      </w:r>
    </w:p>
    <w:p>
      <w:pPr>
        <w:pStyle w:val="Style14"/>
        <w:spacing w:lineRule="exact" w:line="3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使用时间：</w:t>
      </w: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月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日</w:t>
      </w:r>
      <w:r>
        <w:rPr>
          <w:rFonts w:eastAsia="宋体;SimSun" w:cs="宋体;SimSun" w:ascii="宋体;SimSun" w:hAnsi="宋体;SimSun"/>
          <w:b/>
          <w:sz w:val="32"/>
          <w:szCs w:val="32"/>
        </w:rPr>
        <w:t>-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宋体;SimSun"/>
          <w:b/>
          <w:sz w:val="32"/>
          <w:szCs w:val="32"/>
        </w:rPr>
        <w:t>月</w:t>
      </w:r>
      <w:r>
        <w:rPr>
          <w:rFonts w:eastAsia="宋体;SimSun"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 w:eastAsia="宋体;SimSun"/>
          <w:b/>
          <w:sz w:val="32"/>
          <w:szCs w:val="32"/>
        </w:rPr>
        <w:t>日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类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83"/>
        <w:gridCol w:w="4424"/>
        <w:gridCol w:w="312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（管）单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世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国务院发展研究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35/F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管理评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商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88/F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研究院、马克思主义研究学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91/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中央委员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00/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哲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40/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宗教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世界宗教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99/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语言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53/H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与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外国语大学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51/G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评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外国文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68/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评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文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遗产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文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09/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音乐出版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65/J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美术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90/J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3/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史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近代史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15/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出版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32/K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经济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81/F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世界经济与政治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38/F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（季刊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中国经济研究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11-6010/F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与政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世界经济与政治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43/F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亚太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亚洲太平洋研究所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706/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政治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96/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学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0/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法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62/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社会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00/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民族学与人类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7/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学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期刊编辑学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493/G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馆学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图书馆学会、国家图书馆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46/G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图书馆学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图书情报工作指导委员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52/G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4/G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教育科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81/G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法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课程教材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78/G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科学学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95/G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统计学会、国家统计局统计科学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02/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心理学会、中国科学院心理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911/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1/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月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社会科学界联合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96/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社会科学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1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研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地理科学与资源研究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848/P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与环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可持续发展研究会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96/N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rFonts w:ascii="Arial" w:hAnsi="Arial" w:cs="Arial"/>
          <w:color w:val="565656"/>
          <w:sz w:val="18"/>
          <w:szCs w:val="18"/>
        </w:rPr>
      </w:pPr>
      <w:r>
        <w:rPr>
          <w:rFonts w:ascii="宋体;SimSun" w:hAnsi="宋体;SimSun" w:cs="宋体;SimSun"/>
        </w:rPr>
        <w:t>其他：新华文摘全文转载论文视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18"/>
        </w:rPr>
        <w:tab/>
      </w:r>
      <w:r>
        <w:rPr>
          <w:rFonts w:ascii="宋体;SimSun" w:hAnsi="宋体;SimSun" w:cs="宋体;SimSun"/>
          <w:b/>
          <w:bCs/>
          <w:color w:val="FF0000"/>
          <w:sz w:val="28"/>
        </w:rPr>
        <w:t>二、</w:t>
      </w:r>
      <w:r>
        <w:rPr>
          <w:rFonts w:cs="宋体;SimSun" w:ascii="宋体;SimSun" w:hAnsi="宋体;SimSun"/>
          <w:b/>
          <w:bCs/>
          <w:color w:val="FF0000"/>
          <w:sz w:val="28"/>
        </w:rPr>
        <w:t>B</w:t>
      </w:r>
      <w:r>
        <w:rPr>
          <w:rFonts w:ascii="宋体;SimSun" w:hAnsi="宋体;SimSun" w:cs="宋体;SimSun"/>
          <w:b/>
          <w:bCs/>
          <w:color w:val="FF0000"/>
          <w:sz w:val="28"/>
        </w:rPr>
        <w:t>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78"/>
        <w:gridCol w:w="5691"/>
        <w:gridCol w:w="2007"/>
      </w:tblGrid>
      <w:tr>
        <w:trPr>
          <w:trHeight w:val="321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;Arial"/>
                <w:szCs w:val="21"/>
              </w:rPr>
            </w:pPr>
            <w:r>
              <w:rPr>
                <w:rFonts w:ascii="黑体;SimHei" w:hAnsi="黑体;SimHei" w:eastAsia="黑体;SimHei"/>
              </w:rPr>
              <w:t>主办（管）单位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N</w:t>
            </w:r>
            <w:r>
              <w:rPr>
                <w:rFonts w:ascii="黑体;SimHei" w:hAnsi="黑体;SimHei" w:eastAsia="黑体;SimHei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软科学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软科学研究会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036/G3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科研管理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科技政策与管理科学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67/G3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马克思主义与现实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编译局当代马克思主义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040/A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外理论动态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编译局、世界发展战略研究部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507/D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哲学动态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哲学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41/B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宗教学研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大学道教与宗教文化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1-1069/B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世界汉语教学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语言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473/H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语界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040/H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国文学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248/I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文艺争鸣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省文学艺术界联合会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2-1031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文艺理论研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文艺理论学会、华东师范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152/I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文艺研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672/J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电影艺术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影家协会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28/J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史研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历史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39/K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农史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农业历史学会等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061/S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考古学报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考古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209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工业经济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工业经济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536/F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数量经济技术经济研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量经济与技术经济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87/F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金融研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金融学会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268/F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东北亚论坛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2-1180/C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交评论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交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交学院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5370/D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公共行政评论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省行政体制改革研究中心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648/D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外法学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447/D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法学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212/D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人口科学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人口与劳动经济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43/C</w:t>
            </w:r>
          </w:p>
        </w:tc>
      </w:tr>
      <w:tr>
        <w:trPr>
          <w:trHeight w:val="580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西南民族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社科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仅限民族类研究文章，其它类型研究文章认定为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类）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南民族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1-1671/C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新闻与传播研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社会科学院新闻与传播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320/G2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书情报工作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科学院文献情报中心（中国科学院图书馆）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541/G2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情报学报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科学技术情报学会、中国科学技术信息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257/G3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开放教育研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远程教育集团、上海电视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724/G4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电化教育研究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北师范大学等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2-1022/G4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大学教育评论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大学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4848/G4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天津体育学院学报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体育学院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2-1140/G8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与决策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北省统计局统计科学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09/C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心理科学进展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科学院心理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4766/R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江海学刊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苏省社会科学院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013/C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开放时代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州市社会科学院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034/C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江苏社会科学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苏社会科学杂志社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312/C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旅游学刊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联合大学旅游学院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120/K</w:t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资源科学</w:t>
            </w:r>
          </w:p>
        </w:tc>
        <w:tc>
          <w:tcPr>
            <w:tcW w:w="5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科学院地理科学与资源研究所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868/N</w:t>
            </w:r>
          </w:p>
        </w:tc>
      </w:tr>
    </w:tbl>
    <w:p>
      <w:pPr>
        <w:pStyle w:val="Style14"/>
        <w:spacing w:lineRule="exact" w:line="30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其他：《人民日报》、《光明日报》（理论版）（字数在</w:t>
      </w:r>
      <w:r>
        <w:rPr>
          <w:rFonts w:eastAsia="宋体;SimSun" w:cs="宋体;SimSun" w:ascii="宋体;SimSun" w:hAnsi="宋体;SimSun"/>
          <w:sz w:val="21"/>
        </w:rPr>
        <w:t>2000</w:t>
      </w:r>
      <w:r>
        <w:rPr>
          <w:rFonts w:ascii="宋体;SimSun" w:hAnsi="宋体;SimSun" w:cs="宋体;SimSun" w:eastAsia="宋体;SimSun"/>
          <w:sz w:val="21"/>
        </w:rPr>
        <w:t>字以上）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《新华文摘》（部分摘录）</w:t>
      </w:r>
      <w:r>
        <w:rPr>
          <w:rFonts w:ascii="宋体;SimSun" w:hAnsi="宋体;SimSun" w:cs="宋体;SimSun" w:eastAsia="宋体;SimSun"/>
          <w:sz w:val="21"/>
        </w:rPr>
        <w:t>论文视同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类。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、</w:t>
      </w:r>
      <w:r>
        <w:rPr>
          <w:b/>
          <w:bCs/>
          <w:color w:val="000000"/>
          <w:sz w:val="28"/>
        </w:rPr>
        <w:t>C</w:t>
      </w:r>
      <w:r>
        <w:rPr>
          <w:b/>
          <w:bCs/>
          <w:color w:val="000000"/>
          <w:sz w:val="28"/>
        </w:rPr>
        <w:t>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008"/>
        <w:gridCol w:w="4428"/>
        <w:gridCol w:w="1492"/>
      </w:tblGrid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管理学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科学学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学与科技政策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805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公共管理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哈尔滨工业大学管理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3-1523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管理科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自然科学基金委员会管理科学部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2-1275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哈尔滨工业大学管理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3-151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科学学与科学技术管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学与科技政策研究会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2-1117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研究与发展管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599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国经济与管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063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管理工程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3-1136/N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管理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72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行政管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行政管理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45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管理评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研究生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5057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管理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优选法统筹法与经济数学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835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软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科技促进发展研究中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1-1268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科技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技术发展战略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344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系统工程理论与实践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系统工程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267/N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工业经济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47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预测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肥工业大学预测与发展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4-1013/N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科技进步与对策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省科技信息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224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体制改革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1-1027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省系统工程与管理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3-1115/N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科学管理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内蒙古自治区软科学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5-1103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科学基金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自然科学基金委员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730/N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华东经济管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经济管理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4-101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科技管理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省科学学与科技管理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223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系统管理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977/N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克思主义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教学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454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社会主义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093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红旗文稿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求是杂志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904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世界与社会主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编译局马克思主义研究部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404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毛泽东邓小平理论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672/A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共党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党史研究室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675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特色社会主义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社会科学界联合会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527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思想理论教育导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062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党史研究与教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福建省委党校、福建省中共党史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5-1059/A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世界社会主义问题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学当代社会主义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7-1065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科学社会主义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社会主义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797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理论视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马克思主义研究基金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953/A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哲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自然辩证法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自然辩证法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649/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道德与文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伦理学会、天津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2-1029/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世界哲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哲学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748/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自然辩证法通讯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科学院研究生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18/N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伦理学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师范大学伦理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3-138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代哲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哲学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071/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周易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大学、中国周易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7-119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孔子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孔子基金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7-103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哲学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哲学史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042/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科学技术哲学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大学、山西省自然辩证法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4-1354/G3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宗教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世界宗教文化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世界宗教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631/B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语言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879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汉语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729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语言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科技大学中国语言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025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语言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师范大学语言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687/G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语言教学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语言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472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语文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4-1059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语言文字应用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部语言文字应用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888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修辞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2043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方言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语言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52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语文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民族学与人类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216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038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代外语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外语外贸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165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外语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5280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翻译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外文局对外传播研究中心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354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语电化教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036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语教学理论与实践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师范大学外语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964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语教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外国语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61-1023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语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3-1071/H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语与外语教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连外国语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1-1060/H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文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外国文学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中师范大学文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060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外国文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大学外国文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087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外文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62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俄罗斯文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5702/I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文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作家评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辽宁省作家协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1-1046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比较文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、中国比较文学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694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现代文学研究丛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现代文学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589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文艺理论与批评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81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方文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文联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5-1049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文学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民族文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443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扬子江评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作家协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787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新文学史料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民文学出版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283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文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作家协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1-1076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鲁迅研究月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鲁迅博物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722/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小说评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省作家协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61-1071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红楼梦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676/I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央音乐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音乐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83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音乐艺术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上海音乐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音乐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004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音乐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316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北京舞蹈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舞蹈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982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族艺术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西民族文化艺术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5-1052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艺术百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文化艺术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092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电影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影艺术研究中心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447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世界电影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影家协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023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电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电视艺术委员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750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戏剧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戏剧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59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戏剧艺术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戏剧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140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戏曲艺术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戏曲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72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装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      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392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京艺术学院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美术与设计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艺术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008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新美术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美术学院学报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3-1068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美术观察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艺术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665/J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书法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书法家协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36/J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清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清史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765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史学月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大学、河南省历史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1-1016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史学集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2-1064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中国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代中国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200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历史地理论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61-1027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史学理论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世界历史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943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史林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历史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105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华文史论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世纪出版股份有限公司古籍出版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984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抗日战争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近代史研究所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890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安徽史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4-1008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文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华书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678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边疆史地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中国边疆史地研究中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795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史学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667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历史档案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第一历史档案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265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西域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疆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65-112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华侨华人历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华侨华人历史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58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民国档案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第二历史档案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012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世界历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世界历史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46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古代文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师范大学世界古典文明史研究所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2-1213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历史教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教学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2-1010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文献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图书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88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东南文化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博物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096/K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考古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考古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考古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208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江汉考古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北省文物考古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077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考古与文物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陕西省考古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61-1010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敦煌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敦煌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62-1007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故宫博物院院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故宫博物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202/G2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会计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会计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78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农村经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农村发展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262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6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世界经济文汇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复旦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139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财经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012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农村观察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农村发展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586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财贸经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财经战略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66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经济评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世界经济与政治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799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开经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开大学经济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2-1028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金融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国际金融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32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农业经济问题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农业经济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323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理论与经济管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17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学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1-1312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贸易问题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692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世界经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世界经济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048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产业经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683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评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348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审计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审计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2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农业技术经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农业技术经济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883/S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社会体制比较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世界发展战略研究部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91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经济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61-1400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方经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经济学会、广东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068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上海财经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81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财经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6-1030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代日本经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、全国日本经济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2-1065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学动态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经济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57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财经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1-110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山西财经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4-1221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土地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土地学会、中国土地勘测规划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640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宏观经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发展和改革委员会宏观经济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952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金融经济学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金融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696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审计与经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审计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317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财经问题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北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1-1096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商业经济与管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工商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3-1336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商务出版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600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世界经济与政治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社会科学院世界经济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54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上海经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经济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163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南财经政法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663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改革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庆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0-1012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政治经济学评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5859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财经理论与实践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3-1057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与管理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首都经济贸易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38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证券市场导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深圳证劵交易所综合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343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财贸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徽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4-1093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财经论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浙江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3-115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财政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财政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77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广东商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商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446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城市发展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城市科学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504/TU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央财经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央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846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经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2-1232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社会经济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大学历史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5-1023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云南财经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3-1209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经纬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南财经政法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1-1421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问题探索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云南省发展和改革委员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3-1006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纵横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2-105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代经济探讨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566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城市问题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社会科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, ,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1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经济问题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大学经济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5-1020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河北经贸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河北经贸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3-1207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农村经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农业经济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1-1029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税务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税务杂志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11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亚太经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福建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5-101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经贸探索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东外语外贸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302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经济问题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西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4-1058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江西财经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西财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6-1224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商务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对外经济贸易大学学报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外经济贸易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645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价格理论与实践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价格协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010/F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代国际关系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现代国际关系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34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江苏行政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苏省行政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2-156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问题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国际问题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504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欧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欧洲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89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家行政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家行政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097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美国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美国研究所、中华美国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17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共中央党校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党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84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政治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782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观察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外国语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642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理论探讨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黑龙江省委党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3-1013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探索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重庆市委党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0-1019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国际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959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台湾研究集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大学台湾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5-102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上海行政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行政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815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理论与改革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中央四川省委党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1-1036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俄罗斯中亚东欧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俄罗斯东欧中亚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809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北京行政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行政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054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太平洋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太平洋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152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德国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同济大学德国问题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203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日本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日本研究所、中华日本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747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行政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黑龙江省行政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3-1360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东南亚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暨南大学东南亚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4-1124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理论探索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山西省委党校、山西行政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4-107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亚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亚洲太平洋研究所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30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南洋问题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厦门大学南洋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5-1054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理论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共山东省委党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7-1059/D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法商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南财经政法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664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050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代法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南政法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50-1020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清华法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5594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政法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5608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法律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西北政法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61-1470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法制与社会发展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2-1243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政治与法律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社会科学院法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106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法学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省法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7-1343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政法论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山东政法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7-1016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法学评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42-1086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知识产权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知识产权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760/N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环球法律评论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法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4560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比较法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政法大学比较法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171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当代法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22-1051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法学杂志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市法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648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华东政法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华东政法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2005/D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31-112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青年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社会科学院社会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328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妇女研究论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国妇联妇女研究所、中国妇女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87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中国青年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青少年研究中心、中国青少年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2579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人口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N11-148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人口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2-101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口与经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首都经济贸易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115/F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口与发展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5646/F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学与文化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广西民族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西民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5-134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南民族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南民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74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广西民族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西壮族自治区民族问题研究中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5-104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央民族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央民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53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藏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藏学研究中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72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西北民族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北民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2-1035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民俗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7-1178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世界民族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社会科学院民族学与人类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67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青海民族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青海民族大学民族学与社会学学院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3-101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贵州民族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贵州省民族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2-100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民族教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央民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688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方民族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方民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4-1065/G4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学与传播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中国科技期刊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科学院自然科学期刊编辑研究会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684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新闻大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复旦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157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出版发行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新闻出版研究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537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国际新闻界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人民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523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现代传播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中国传媒大学学报</w:t>
            </w:r>
            <w:r>
              <w:rPr>
                <w:rStyle w:val="StrongEmphasis"/>
                <w:rFonts w:cs="Arial" w:ascii="宋体;SimSun" w:hAnsi="宋体;SimSun"/>
                <w:b w:val="false"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传媒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5363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出版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北省编辑学会、武汉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618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中国出版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闻出版报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807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编辑之友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西出版传媒集团有限责任公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4-1066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当代传播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疆日报社、新疆新闻工作者协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5-1201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中国编辑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编辑学会、高等教育出版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4795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新闻记者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文汇新民联合报业集团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171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现代出版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大学出版社协会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5979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b w:val="false"/>
                <w:color w:val="000000"/>
                <w:szCs w:val="21"/>
              </w:rPr>
              <w:t>科技与出版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华大学出版社有限公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209/G3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书馆、情报与文献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书情报知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汉大学信息管理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85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情报理论与实践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国防科学技术信息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762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家图书馆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国家图书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4099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情报杂志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陕西省科学技术信息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1-1167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书与情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甘肃省图书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2-1026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情报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科技情报学会、吉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2-1264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书馆杂志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市图书馆学会、上海图书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108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书馆建设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省图书馆学会、黑龙江省图书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3-1331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情报资料工作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人民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448/G3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书馆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东省中山图书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306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现代图书情报技术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科学院文献情报中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856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书馆学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吉林省图书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2-1052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书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图书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031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图书馆工作与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图书馆、天津市图书馆协会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2-1020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档案学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档案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226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档案学通讯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人民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450/G2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远程教育杂志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浙江广播电视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3-1304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现代远程教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川广播电视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1-1580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现代远距离教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广播电视大学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3-1066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高等工程教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中科技大学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26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高教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高等教育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962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高等教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教育报刊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200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位与研究生教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务院学位委员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736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大学教育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大学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398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现代大学教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省高等教育学会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358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高教探索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东省高等教育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109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江苏高教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苏教育报刊总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048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电化教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央电化教育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792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现代教育技术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华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4525/N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清华大学教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华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610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华东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教育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东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007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教育发展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市教育科学研究院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772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教师教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育部高校师资培训交流北京中心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5147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比较教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878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复旦教育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复旦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891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教育与经济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中师范大学、中国教育经济学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268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教育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5306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教育研究与实验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中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41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全球教育展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东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842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教育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辽宁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1-1066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家教育行政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家教育行政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5047/D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湖南师范大学教育科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381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外国教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东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2-1022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特殊教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央教育科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826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教育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教育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606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前教育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学前教育研究会、长沙师范学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038/G4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体育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体育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005/G8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西安体育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安体育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1-1198/G8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体育科技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家体育总局体育科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284/G8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体育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南理工大学、华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404/G8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体育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体育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785/G8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体育与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苏省体育科学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208/G8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武汉体育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汉体育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105/G8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沈阳体育学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沈阳体育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1-1081/G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统计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理统计与管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现场统计研究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242/O1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与信息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安财经学院、中国统计教育学会高教分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1-1421/C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心理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心理发展与教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608/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心理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心理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582/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心理与行为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2-1348/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心理学探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西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6-1228/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临床心理学杂志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心理卫生协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214/R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综合性社科期刊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浙江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浙江省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3-114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术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东省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07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读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生活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szCs w:val="21"/>
              </w:rPr>
              <w:t>读书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szCs w:val="21"/>
              </w:rPr>
              <w:t>新知三联书店有限公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073/G2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南京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共南京市委宣传部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30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研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川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1-103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战线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吉林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2-100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习与探索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3-104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天津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2-104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文史哲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7-110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海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苏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30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广东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东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06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江西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江西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6-100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探索与争鸣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市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20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浙江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浙江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3-100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东南学术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福建省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5-119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东岳论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7-106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术界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徽省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4-1004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河北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北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3-102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国外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社会科学院文献信息中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16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州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1-100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杂志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陕西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1-100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山东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省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7-105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社会科学院研究生院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社会科学院研究生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13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术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西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5-100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术交流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省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3-104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辑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辽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1-101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福建论坛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福建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5-124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湖北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北省社会科学界联合会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11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家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桂林市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5-100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市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10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思想战线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云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3-100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甘肃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甘肃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2-109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兰州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兰州市社会科学院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2-101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河南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省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1-121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云南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云南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3-100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学习与实践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汉市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0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湖南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省社会科学界联合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16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江汉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北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1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江淮论坛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徽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4-1003/G0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贵州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贵州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2-100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内蒙古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内蒙古自治区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5-101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求索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省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00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高校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育部高等学校社会科学发展研究中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0-113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新疆社会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疆社会科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5-1211/F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文、经济地理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经济地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地理学会、湖南省经济地理研究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126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地理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安外国语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1-1193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城市规划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济大学建筑城规学院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938/TU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旅游科学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旅游高等专科学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693/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城市规划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城市规划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2378/ TU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科学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自然资源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自然资源学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912/N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长江流域资源与环境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科学院资源环境科学与技术局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320/X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干旱区资源与环境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自然资源学会干旱半干旱地区研究委员会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5-1112/N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校综合性学报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种）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办（管）单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CN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人民大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人民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47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浙江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浙江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3-123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华中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中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4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514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南京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科学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京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084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山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山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15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清华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华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59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吉林大学社会科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吉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2-106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156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复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复旦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14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地质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地质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62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华中科技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中科技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67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上海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12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南开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开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2-102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22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厦门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厦门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5-101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南京农业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京农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60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汉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7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四川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川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1-109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山东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东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7-110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上海交通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海交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77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南京师大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京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03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西安交通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安交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1-132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华东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东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01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国农业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农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4084/S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重庆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重庆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0-102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华南农业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南农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55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湖南科技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科技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43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陕西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陕西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1-101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西北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1-101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山西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山西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4-107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湘潭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湘潭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164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暨南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暨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28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兰州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兰州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2-102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东南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东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51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天津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2-133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湖南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28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大连理工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大连理工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1-138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河南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1-101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苏州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03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求是学刊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黑龙江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3-107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工商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工商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450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华南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13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东北师大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东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2-106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东北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东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21-1413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湖南师范大学社会科学学报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165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西北师大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2-108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福建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福建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5-101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安徽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徽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4-104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首都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首都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318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新疆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疆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5-1039/G4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华东理工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华东理工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779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南通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通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754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郑州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州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1-102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云南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云南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3-100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深圳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深圳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4-103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西北农林科技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北农林科技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1-1376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湖北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湖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020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理工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理工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408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西南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0-118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四川师范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四川师范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1-106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北京联合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北京联合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11-511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武汉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武汉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2-166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南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3-1393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海南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文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海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6-1012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同济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济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1-1777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西藏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西藏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54-1034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河南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南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41-1028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河海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河海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32-1521/C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新疆大学学报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哲学人文社会科学版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新疆大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65-1034/G4</w:t>
            </w:r>
          </w:p>
        </w:tc>
      </w:tr>
    </w:tbl>
    <w:p>
      <w:pPr>
        <w:pStyle w:val="Normal"/>
        <w:spacing w:lineRule="exact" w:line="300" w:before="280" w:after="280"/>
        <w:jc w:val="left"/>
        <w:rPr>
          <w:rFonts w:ascii="宋体;SimSun" w:hAnsi="宋体;SimSun" w:cs="宋体;SimSun"/>
        </w:rPr>
      </w:pPr>
      <w:r>
        <w:rPr>
          <w:szCs w:val="18"/>
        </w:rPr>
        <w:t> </w:t>
      </w:r>
      <w:r>
        <w:rPr/>
        <w:t> </w:t>
      </w:r>
      <w:r>
        <w:rPr/>
        <w:t>其他：</w:t>
      </w:r>
      <w:r>
        <w:rPr/>
        <w:t>《人大复印资料》、《高校文科学报文摘》全文收录</w:t>
      </w:r>
      <w:r>
        <w:rPr/>
        <w:t>论文</w:t>
      </w:r>
      <w:r>
        <w:rPr/>
        <w:t>视</w:t>
      </w:r>
      <w:r>
        <w:rPr/>
        <w:t>同</w:t>
      </w:r>
      <w:r>
        <w:rPr/>
        <w:t>C</w:t>
      </w:r>
      <w:r>
        <w:rPr/>
        <w:t>类。</w:t>
      </w:r>
    </w:p>
    <w:p>
      <w:pPr>
        <w:pStyle w:val="Normal"/>
        <w:spacing w:lineRule="exact" w:line="500"/>
        <w:rPr/>
      </w:pPr>
      <w:r>
        <w:rPr>
          <w:b/>
          <w:bCs/>
          <w:color w:val="000000"/>
          <w:sz w:val="28"/>
        </w:rPr>
        <w:t>四、备注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一）</w:t>
      </w:r>
      <w:r>
        <w:rPr>
          <w:b/>
          <w:bCs/>
          <w:color w:val="000000"/>
          <w:sz w:val="28"/>
        </w:rPr>
        <w:t>D</w:t>
      </w:r>
      <w:r>
        <w:rPr>
          <w:b/>
          <w:bCs/>
          <w:color w:val="000000"/>
          <w:sz w:val="28"/>
        </w:rPr>
        <w:t>类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《中文核心期刊要目总览》</w:t>
      </w:r>
      <w:r>
        <w:rPr>
          <w:rFonts w:ascii="宋体;SimSun" w:hAnsi="宋体;SimSun" w:cs="宋体;SimSun"/>
          <w:kern w:val="0"/>
          <w:sz w:val="24"/>
        </w:rPr>
        <w:t>（科技处网页下载区和科研管理系统均可下载）</w:t>
      </w:r>
      <w:r>
        <w:rPr>
          <w:rFonts w:ascii="宋体;SimSun" w:hAnsi="宋体;SimSun" w:cs="宋体;SimSun"/>
          <w:kern w:val="0"/>
          <w:sz w:val="24"/>
        </w:rPr>
        <w:t>最新版所收录核心期刊为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被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T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SHP</w:t>
      </w:r>
      <w:r>
        <w:rPr>
          <w:rFonts w:ascii="宋体;SimSun" w:hAnsi="宋体;SimSun" w:cs="宋体;SimSun"/>
          <w:kern w:val="0"/>
          <w:sz w:val="24"/>
        </w:rPr>
        <w:t>收录的会议论文、期刊增刊（含特刊、专刊）论文、公开出版的文集论文视为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类核心期刊。</w:t>
      </w:r>
    </w:p>
    <w:p>
      <w:pPr>
        <w:pStyle w:val="Normal"/>
        <w:spacing w:lineRule="exact" w:line="5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二）有关说明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被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收录的期刊正刊论文，在奖励时按照内师院发</w:t>
      </w:r>
      <w:r>
        <w:rPr>
          <w:rFonts w:cs="宋体;SimSun" w:ascii="宋体;SimSun" w:hAnsi="宋体;SimSun"/>
          <w:kern w:val="0"/>
          <w:sz w:val="24"/>
        </w:rPr>
        <w:t>[2015]120</w:t>
      </w:r>
      <w:r>
        <w:rPr>
          <w:rFonts w:ascii="宋体;SimSun" w:hAnsi="宋体;SimSun" w:cs="宋体;SimSun"/>
          <w:kern w:val="0"/>
          <w:sz w:val="24"/>
        </w:rPr>
        <w:t>号文件执行， 在职称评审、重点人才工程考核等涉及等级认定时，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于未在国家新闻出版总署登记备案的刊物，我校视为非法期刊，成果不予承认。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科技处具有最终解释权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1:00Z</dcterms:created>
  <dc:creator>sy</dc:creator>
  <dc:description/>
  <cp:keywords/>
  <dc:language>en-US</dc:language>
  <cp:lastModifiedBy>吴赋光</cp:lastModifiedBy>
  <cp:lastPrinted>2014-09-03T14:59:00Z</cp:lastPrinted>
  <dcterms:modified xsi:type="dcterms:W3CDTF">2016-01-08T03:19:00Z</dcterms:modified>
  <cp:revision>4</cp:revision>
  <dc:subject/>
  <dc:title>内江师范学院人文社会科学核心期刊目录（2008-2009）</dc:title>
</cp:coreProperties>
</file>