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0"/>
        <w:gridCol w:w="1420"/>
        <w:gridCol w:w="1080"/>
        <w:gridCol w:w="1080"/>
        <w:gridCol w:w="200"/>
        <w:gridCol w:w="1580"/>
        <w:gridCol w:w="2560"/>
      </w:tblGrid>
      <w:tr>
        <w:trPr>
          <w:trHeight w:val="468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一：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97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36"/>
                <w:szCs w:val="36"/>
              </w:rPr>
              <w:t>四川省教育厅哲学社会科学科研成果评审申报表</w:t>
            </w:r>
          </w:p>
        </w:tc>
      </w:tr>
      <w:tr>
        <w:trPr>
          <w:trHeight w:val="537" w:hRule="atLeas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果名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115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版社或发表报刊及出版日期、期别、刊号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果类型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著作类（含工具书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料书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籍整理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译著等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论文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研究报告类</w:t>
            </w:r>
          </w:p>
        </w:tc>
      </w:tr>
      <w:tr>
        <w:trPr>
          <w:trHeight w:val="1305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学科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学科及代码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果申报单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人（按对该成果贡献大小的顺序填写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、职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</w:tr>
      <w:tr>
        <w:trPr>
          <w:trHeight w:val="795" w:hRule="atLeast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评审成果的主要内容及理由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7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单位推荐意见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0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初审，申报表中所填内容属实，请奖成果符合申报条件，符合国家知识产权有关规定，评审材料、申报手续符合申报要求，成果简介引用的事实和数据准确、客观，表达规范，同意推荐申报四川省教育厅第九届哲学社会科学科研成果奖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6000" w:hanging="60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      章                                                           年    月 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92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680"/>
      </w:tblGrid>
      <w:tr>
        <w:trPr>
          <w:trHeight w:val="62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审委员会学科评审意见</w:t>
            </w:r>
          </w:p>
        </w:tc>
        <w:tc>
          <w:tcPr>
            <w:tcW w:w="8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申报成果审议和评定等级的意见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widowControl/>
              <w:ind w:firstLine="5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417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委会审定意见</w:t>
            </w:r>
          </w:p>
        </w:tc>
        <w:tc>
          <w:tcPr>
            <w:tcW w:w="8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530" w:hRule="atLeast"/>
        </w:trPr>
        <w:tc>
          <w:tcPr>
            <w:tcW w:w="9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：①此表由初评推荐单位填写，序号栏内不填写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果类型栏内，把成果类型分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种，属哪一种成果类型，即在那一符号的左上角打“√”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学科栏内，对照国家技术监督局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99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发布的《学科分类与代码》，只填三级学科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如被采纳或产生了经济、社会效益的建议方案等，必须附上有关单位证明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⑤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栏内内容如不够填写，可另附纸填写；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3:11:00Z</dcterms:created>
  <dc:creator>USER</dc:creator>
  <dc:description/>
  <cp:keywords/>
  <dc:language>en-US</dc:language>
  <cp:lastModifiedBy>User</cp:lastModifiedBy>
  <cp:lastPrinted>2012-06-21T15:12:00Z</cp:lastPrinted>
  <dcterms:modified xsi:type="dcterms:W3CDTF">2012-06-21T07:13:00Z</dcterms:modified>
  <cp:revision>4</cp:revision>
  <dc:subject/>
  <dc:title>附件一：</dc:title>
</cp:coreProperties>
</file>