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做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工作）申报工作的通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内各有关单位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人文社会科学研究专项任务项目（高校思想政治工作）申报工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已开始，请各有关单位组织老师积极申报，申报要求详见附件，申报材料请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前交到科研处，逾期不再受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此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研处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.11.1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教 育 部 司 局 函 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8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 27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教育部人文社会科学研究专项任务项目（高校思想政治工作）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课题类别及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申报；各类教育部思想政治教育研究基地（如教育部高校辅导员培训和研修基地）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、专项任务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办法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本专项采取网上申报方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•项目申报”系统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其中，申报辅导员骨干专项课题的高校专职辅导员在填写《申请评审书》“申请者本人近三年来主要研究成果”栏时，请同时填写个人工作实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2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网上申报截止日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21 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7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逾期不予受理。联系人：刘志坚，</w:t>
      </w:r>
      <w:r>
        <w:rPr>
          <w:rFonts w:cs="Arial" w:ascii="Arial" w:hAnsi="Arial"/>
          <w:kern w:val="0"/>
          <w:szCs w:val="21"/>
        </w:rPr>
        <w:t>010-66096658</w:t>
      </w:r>
      <w:r>
        <w:rPr>
          <w:rFonts w:ascii="Arial" w:hAnsi="Arial" w:cs="Arial"/>
          <w:kern w:val="0"/>
          <w:szCs w:val="21"/>
        </w:rPr>
        <w:t>；传真：</w:t>
      </w:r>
      <w:r>
        <w:rPr>
          <w:rFonts w:cs="Arial" w:ascii="Arial" w:hAnsi="Arial"/>
          <w:kern w:val="0"/>
          <w:szCs w:val="21"/>
        </w:rPr>
        <w:t>66092064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其他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附件：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2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高校思想政治工作）一类、二类课题指南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一一年十一月二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1/1103/2011110309153899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5:00Z</dcterms:created>
  <dc:creator>ryrtyrt技</dc:creator>
  <dc:description/>
  <cp:keywords/>
  <dc:language>en-US</dc:language>
  <cp:lastModifiedBy>ryrtyrt技</cp:lastModifiedBy>
  <cp:lastPrinted>2011-11-15T09:22:00Z</cp:lastPrinted>
  <dcterms:modified xsi:type="dcterms:W3CDTF">2011-11-15T01:29:00Z</dcterms:modified>
  <cp:revision>4</cp:revision>
  <dc:subject/>
  <dc:title/>
</cp:coreProperties>
</file>