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江师范学院学术讲座简况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>承办单位</w:t>
      </w:r>
      <w:r>
        <w:rPr>
          <w:rFonts w:eastAsia="Times New Roman"/>
        </w:rPr>
        <w:t xml:space="preserve">        </w:t>
      </w:r>
      <w:r>
        <w:rPr/>
        <w:t>（盖章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455"/>
        <w:gridCol w:w="4485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/>
            </w:pPr>
            <w:r>
              <w:rPr/>
              <w:t>讲座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/>
            </w:pPr>
            <w:r>
              <w:rPr/>
              <w:t>主讲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/>
            </w:pPr>
            <w:r>
              <w:rPr/>
              <w:t>主讲人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/>
            </w:pPr>
            <w:r>
              <w:rPr/>
              <w:t>主讲人职务、职称及兼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57:00Z</dcterms:created>
  <dc:creator>kyc</dc:creator>
  <dc:description/>
  <dc:language>en-US</dc:language>
  <cp:lastModifiedBy>kyc</cp:lastModifiedBy>
  <cp:lastPrinted>2004-06-10T15:17:00Z</cp:lastPrinted>
  <dcterms:modified xsi:type="dcterms:W3CDTF">2004-06-10T07:40:00Z</dcterms:modified>
  <cp:revision>4</cp:revision>
  <dc:subject/>
  <dc:title/>
</cp:coreProperties>
</file>